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S-166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    Judicial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663/94 caratulado    "Haberes    Bonificación</w:t>
        <w:br/>
        <w:t>adicional por título Eleta, Graciela Fermina".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vice decano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ense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e le abone a la oficial mayor Graciela</w:t>
        <w:br/>
        <w:t>Fermina Eleta el adicional por el titulo en ciencias en admi-</w:t>
        <w:br/>
        <w:t>nistración de la sal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, el decano de ese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el título no era exigido para el cargo. Sin per-</w:t>
        <w:br/>
        <w:t>juicio de ello a fs. 12 se agregaron los antecedentes de la</w:t>
        <w:br/>
        <w:t>contratación de la agente, de los que surge que se solicitaba</w:t>
        <w:br/>
        <w:t>expresamente un especialista en ciencias en administración de</w:t>
        <w:br/>
        <w:t>la salud; en consecuencia no corresponde hacer lugar a lo</w:t>
        <w:br/>
        <w:t>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 respec-</w:t>
        <w:br/>
        <w:t xml:space="preserve">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e la agente Graciela Fermina Ele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