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1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 N°7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  <w:br/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1/90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4/90 y en ejerci-</w:t>
        <w:br/>
        <w:t>cio de las facultades establecidas en el art. 13 del decreto-</w:t>
        <w:br/>
        <w:t>ley 1285/58 (ley 14.467) y Reglamento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,   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0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l</w:t>
        <w:br/>
        <w:t>auxiliar principal de 6a., (personal administrativo y técni-</w:t>
        <w:br/>
        <w:t>co) señorita Isabel Olga Murias que se desempeña como contra-</w:t>
        <w:br/>
        <w:t>tada en la Biblioteca de la Corte Suprema de Justicia por</w:t>
        <w:br/>
        <w:t>resolución N° 814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efectuar la modificación pertinent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