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g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para la Justicia Nacional (Acordada del 3 de marzo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ón</w:t>
        <w:br/>
        <w:t>en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 cargo cre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 por Resolución N°439/81, a la señorita IRENE VIVIANA 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OLDI (D.N.I.N°13.656.033 -clase 1957-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, Interina, en</w:t>
        <w:br/>
        <w:t>reemplazo de la señora Martha Inés Barcena de Fernández que</w:t>
        <w:br/>
        <w:t>fuera promovida interinamente, a la señorita ALEJANDRA LEO-</w:t>
        <w:br/>
        <w:t>NOR PASCUAL (D.N.I.N°12.813.056 -clase 1956-);</w:t>
        <w:br/>
        <w:t>AUXILIAR DE QUINTA (Personal de Servicio) en reemplazo del</w:t>
        <w:br/>
        <w:t>señor Daniel Avalos que renunció, al señor MIGUEL ALBERTO</w:t>
        <w:br/>
        <w:t>CARDOZO (D.N.I.N°13.085.035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