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41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icencia solici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3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  <w:br/>
        <w:t>del Juzgado Federal de Primera Instancia en lo Criminal y</w:t>
        <w:br/>
        <w:t>Correccional de Morón Nº 1, señora Alejandra Franci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eticionante fue design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Nacional Ordinario de Ushuaia, de reciente cre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partir del 31 de agosto ppdo., este Tribunal entiende</w:t>
        <w:br/>
        <w:t>que los motivos expuestos son suficientes para la excepción</w:t>
        <w:br/>
        <w:t>prevista en el artículo 11 del Régimen de Licencias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auxiliar superior de 3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Federal de Primera Instancia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, señora</w:t>
        <w:br/>
        <w:t>Alejandra Francia 6 días hábiles de licencia con goce de habe-</w:t>
        <w:br/>
        <w:t>res a partir del 23 de agosto pp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