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2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79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º 1264/90 hasta el 31 de mayo de 1991- referente a l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agentes con categoría presupuestaría equiva-</w:t>
        <w:br/>
        <w:t>lente al cargo de Perito Médico, para desempeñarse en el Cuer-</w:t>
        <w:br/>
        <w:t>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)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y el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