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7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de noviembre      de 2000.-</w:t>
        <w:br/>
        <w:t>Visto lo solicitado a fs.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, a partir del 17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pdo., la Resoluci</w:t>
      </w:r>
      <w:r>
        <w:rPr>
          <w:rFonts w:eastAsia="Arial" w:ascii="Arial" w:hAnsi="Arial"/>
          <w:color w:val="auto"/>
          <w:sz w:val="20"/>
          <w:lang w:val="es-ES_tradnl"/>
        </w:rPr>
        <w:t>ón N° 972/99 -dictada el 28 de junio de 1999- referente a la licencia</w:t>
        <w:br/>
        <w:t>sin goce de sueldo concedida oportunamente a la escribiente del Juzgado Nacional de</w:t>
        <w:br/>
        <w:t>Primera Instancia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, señora María José Martínez Hutter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