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5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6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/95 resolvió afectar a la Corte</w:t>
        <w:br/>
        <w:t>Suprema el automóvil marca Renault 11 TS, secuestrado en la</w:t>
        <w:br/>
        <w:t>causa N° 5.715 caratulada "Sánchez, Alberto J. Den. Inf. art.</w:t>
        <w:br/>
        <w:t>35 decreto ley 6582|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 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AQA 314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 11 TS, con dominio</w:t>
        <w:br/>
        <w:t>AQA 31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