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60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 y las</w:t>
        <w:br/>
        <w:t>facultades delega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45/91, referente a la designación de un agen-</w:t>
        <w:br/>
        <w:t>te en calidad de "suplente" hasta el 10 de febrero de 1992,</w:t>
        <w:br/>
        <w:t>con una categoría presupuestaria equivalente al cargo de</w:t>
        <w:br/>
        <w:t>auxiliar principal de 7a. -personal de servicio- en reemplazo</w:t>
        <w:br/>
        <w:t>del señor Delfor Etchart que se encuentra con licencia por</w:t>
        <w:br/>
        <w:t>enfermedad (art.23 R.L.J.N.), para desempeñarse en el Juzgado</w:t>
        <w:br/>
        <w:t>Nacional de Primera Instancia en lo Comercial N°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 y el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