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94/96        EXP.N° 2903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mayo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6-</w:t>
        <w:br/>
        <w:t>Xos alcances de la resolución n° 1487/95 referente a la con-</w:t>
        <w:br/>
        <w:t>tratación de un agente con categoría presupuestaria equivalen-</w:t>
        <w:br/>
        <w:t>te al cargo de prosecretario administrativo para desempeñarse</w:t>
        <w:br/>
        <w:t>en el Juzgado Federal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el agente perten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 licencia</w:t>
        <w:br/>
        <w:t>sin goce de sueldo mientras dure la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