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88/82         EXPTE. Nº 34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febrero de 1982.</w:t>
        <w:br/>
        <w:t>En ejercicio de las facultades estableci-</w:t>
        <w:br/>
        <w:t>en el art. 13 del decreto-ley 1285/58 (Ley 14.467) y</w:t>
        <w:br/>
        <w:t>Reglamento para la Justicia Nacional (Acordada del 3</w:t>
        <w:br/>
        <w:t>de marzo de 1958),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AUXILIAR PRINCIPAL DE</w:t>
        <w:br/>
        <w:t>SEGUNDA (Notificador) en la Oficina de Notificaciones</w:t>
        <w:br/>
        <w:t>para la Justicia Nacional en reemplazo del señor Fed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ico Roberto Lanusse que renunci</w:t>
      </w:r>
      <w:r>
        <w:rPr>
          <w:rFonts w:eastAsia="Courier New" w:ascii="Courier New" w:hAnsi="Courier New"/>
          <w:color w:val="auto"/>
          <w:sz w:val="20"/>
          <w:lang w:val="es-ES_tradnl"/>
        </w:rPr>
        <w:t>ó, al actual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incipal de 2da. (Notificador) interino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STO</w:t>
        <w:br/>
        <w:t>TEOFILO MILLAN (C.I. Nº 3.843.206 -clase 1938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