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94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15 de marzo de 1988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-494/87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Jub. y Pens. del Poder Judicial s/consult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rt. 13 de la ley 18.464 (t.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o 2700) impone como carga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a el desempeño de fun-</w:t>
        <w:br/>
        <w:t>ciones por los magistrados y funcionarios jubilados en los ca-</w:t>
        <w:br/>
        <w:t>sos en que sean convocados a tal f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ello, la Asoc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bilados y Pensionados del Poder Judicial solicita a fs. 1 /</w:t>
        <w:br/>
        <w:t>la apertura de un registro con aquellos jubilados que est</w:t>
      </w:r>
      <w:r>
        <w:rPr>
          <w:rFonts w:eastAsia="Courier New" w:ascii="Courier New" w:hAnsi="Courier New"/>
          <w:color w:val="auto"/>
          <w:sz w:val="20"/>
          <w:lang w:val="es-ES_tradnl"/>
        </w:rPr>
        <w:t>én /</w:t>
        <w:br/>
        <w:t>dispuestos a reintegrarse a la activ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no se considera facial</w:t>
        <w:br/>
        <w:t>tado para disponer dicha me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No hacer lugar a lo pedido.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a la entidad so-</w:t>
        <w:br/>
        <w:t>licitante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