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50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, N°</w:t>
        <w:br/>
        <w:t>1188/90 -hasta el 30 de noviembre de 1991- referente a la</w:t>
        <w:br/>
        <w:t>contratación de 8 agentes con una categoría presupuestaria</w:t>
        <w:br/>
        <w:t>equivalente al cargo de auxiliar principal de 6a. (personal</w:t>
        <w:br/>
        <w:t>administrativo y técnico) para desempeñarse en la Cámara Nacio-</w:t>
        <w:br/>
        <w:t>nal de Apelaciones del Trabajo -Informátic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l Trabajo qu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informar trimestralmente</w:t>
        <w:br/>
        <w:t>a la Secretaría de Superintendencia Judicial de esta Corte</w:t>
        <w:br/>
        <w:t>Suprema los trabajos realizados y a realizar por el personal</w:t>
        <w:br/>
        <w:t>precedentemente contra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