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72/82                     Expte.N° 348/82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Ver Res.N° 135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82 del</w:t>
        <w:br/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contratación directa N° 255/82,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materiales de dibujo para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se ajusta a las dis-</w:t>
        <w:br/>
        <w:t>posiciones legales vigentes, habiéndose expedido respecto</w:t>
        <w:br/>
        <w:t>de las ofertas presentadas la Comisión de Preadjudicacio-</w:t>
        <w:br/>
        <w:t>nes a fs.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42/81,</w:t>
        <w:br/>
        <w:t xml:space="preserve">SE RESUELVE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° 255/82</w:t>
        <w:br/>
        <w:t>la que se adjudica a la firma "DESALVO HNOS S.A.C.I.F.I.</w:t>
        <w:br/>
        <w:t>A" por- la provisión de los renglones Nros. 3,4,5,6,7,8,9,</w:t>
        <w:br/>
        <w:t>10,11,12,13,14,16,17,18,19,20,21,23,24,25,26,41,42 y 43</w:t>
        <w:br/>
        <w:t>-por única oferta válida- y la provisión de los renglones</w:t>
        <w:br/>
        <w:t>Nros. 1,2,15,22,28,29,30,31,32,33,34,35,36, 37,39 y 40 //</w:t>
        <w:br/>
        <w:t>-por única oferta- de acuerdo a su presupuesto de fs.18/20</w:t>
        <w:br/>
        <w:t>y por el importe total de PESOS: CINCUENTA Y SIETE MILLONES</w:t>
        <w:br/>
        <w:t>DOSCIENTOS DIECISIETE MIL NOVECIENTOS ($ 57.217.9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-</w:t>
        <w:br/>
        <w:t>misión de Preadjudicaciones a fs. 26- la oferta N° 1 y los</w:t>
        <w:br/>
        <w:t>renglones Nros. 27 y 38 de la oferta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 27 y</w:t>
        <w:br/>
        <w:t>38 y autorizar al Departamento de Compras a efectuar una</w:t>
        <w:br/>
        <w:t>nuevo llamado a licitación para lograr la provisión a que</w:t>
        <w:br/>
        <w:t>se refieren dichos rengl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bran-</w:t>
        <w:br/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972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