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8/</w:t>
      </w:r>
      <w:r>
        <w:rPr>
          <w:rFonts w:eastAsia="Courier New" w:ascii="Courier New" w:hAnsi="Courier New"/>
          <w:color w:val="auto"/>
          <w:sz w:val="20"/>
          <w:lang w:val="es-ES_tradnl"/>
        </w:rPr>
        <w:t>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/89 C.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</w:t>
      </w:r>
      <w:r>
        <w:rPr>
          <w:rFonts w:eastAsia="Courier New" w:ascii="Courier New" w:hAnsi="Courier New"/>
          <w:color w:val="auto"/>
          <w:sz w:val="20"/>
          <w:lang w:val="es-ES_tradnl"/>
        </w:rPr>
        <w:t>ír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1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edido de nuev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-</w:t>
        <w:br/>
        <w:t>cia sin goce de haberes formulado por el perito contador Mi-</w:t>
        <w:br/>
        <w:t>guel Tesón Palladino y,</w:t>
        <w:br/>
        <w:t>CONSIDERANDO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      </w:t>
      </w: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decreto Nº 468 del 1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de 1988 el Poder Ejecutivo Nacional design</w:t>
      </w:r>
      <w:r>
        <w:rPr>
          <w:rFonts w:eastAsia="Courier New" w:ascii="Courier New" w:hAnsi="Courier New"/>
          <w:color w:val="auto"/>
          <w:sz w:val="20"/>
          <w:lang w:val="es-ES_tradnl"/>
        </w:rPr>
        <w:t>ó director del</w:t>
        <w:br/>
        <w:t>Banco Hipotecario Nacional al señor Miguel Tesón Palladino, que</w:t>
        <w:br/>
        <w:t>se desempeña como perito contador en el Cuerpo de Peritos</w:t>
        <w:br/>
        <w:t>Contadores Oficiales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 ante  esta  circu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</w:t>
      </w:r>
      <w:r>
        <w:rPr>
          <w:rFonts w:eastAsia="Courier New" w:ascii="Courier New" w:hAnsi="Courier New"/>
          <w:color w:val="auto"/>
          <w:sz w:val="20"/>
          <w:lang w:val="es-ES_tradnl"/>
        </w:rPr>
        <w:t>ó, por intermedio de la cámara respectiva, licencia sin</w:t>
        <w:br/>
        <w:t>goce de haberes por el término de seis meses, que este Tribu-</w:t>
        <w:br/>
        <w:t>nal concedió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 ese año, y prorrogó</w:t>
        <w:br/>
        <w:t>luego,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pasado, por el término de tres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Que,  en tanto  subsisten  l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 y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rrogar,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, la licen-</w:t>
        <w:br/>
        <w:t>cia sin goce de habere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 por el</w:t>
        <w:br/>
        <w:t>término de 3 meses mas, al señor perito contador oficial Mi-</w:t>
        <w:br/>
        <w:t>guel Tesón Palladino (art. 11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