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2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el período com-</w:t>
        <w:br/>
        <w:t>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al 15 de octubre del co-</w:t>
        <w:br/>
        <w:t>rriente año, a favor de la señorita Carolina Graciare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