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53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73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*6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la Caja Nacional de Ahorro y Seguro remite</w:t>
        <w:br/>
        <w:t>para su pago la P</w:t>
      </w:r>
      <w:r>
        <w:rPr>
          <w:rFonts w:eastAsia="Arial" w:ascii="Arial" w:hAnsi="Arial"/>
          <w:color w:val="auto"/>
          <w:sz w:val="20"/>
          <w:lang w:val="es-ES_tradnl"/>
        </w:rPr>
        <w:t>óliza Colectiva de Automotores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05</w:t>
        <w:br/>
        <w:t>-Liquidaciones Nros. 217.751 y 218.613 obrantes a fs.</w:t>
        <w:br/>
        <w:t>1/4 y teniendo en cuenta lo manifestado a fs. 13 por la</w:t>
        <w:br/>
        <w:t>División Registros Patrimonial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 la Subsecretaría de Ad-</w:t>
        <w:br/>
        <w:t>ministración a contratar directamente con la CAJA NACIO-</w:t>
        <w:br/>
        <w:t>NAL DE AHORRO Y SEGURO -por el término de un (1) año- el</w:t>
        <w:br/>
        <w:t>seguro que ampare contra todo riesgo los automotores de-</w:t>
        <w:br/>
        <w:t>tallados en planilla de recaudación de premios obrante a</w:t>
        <w:br/>
        <w:t>fs.1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iquidar y abonar a la citada insti-</w:t>
        <w:br/>
        <w:t>tuci</w:t>
      </w:r>
      <w:r>
        <w:rPr>
          <w:rFonts w:eastAsia="Arial" w:ascii="Arial" w:hAnsi="Arial"/>
          <w:color w:val="auto"/>
          <w:sz w:val="20"/>
          <w:lang w:val="es-ES_tradnl"/>
        </w:rPr>
        <w:t>ón la suma de PESOS SETENTA MIL QUINIENTOS NOVENTA Y</w:t>
        <w:br/>
        <w:t>DOS CON OCHENTA CENTAVOS ($ 70.592.80.-), importe corres-</w:t>
        <w:br/>
        <w:t>pondiente al pago del premio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la póliza señalada en el</w:t>
        <w:br/>
        <w:t>artículo precedente y que deberá efectivizarse en la for-</w:t>
        <w:br/>
        <w:t>ma detallada a fs. 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presente gasto a la Cuen-</w:t>
        <w:br/>
        <w:t>ta "Seguros y comisiones" (1-05-002-1-12-1220-234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Subse-</w:t>
        <w:br/>
        <w:t>cretaría de Administración, a sus 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