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3 y 10 por</w:t>
        <w:br/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Federales de los distritos de Misiones y</w:t>
        <w:br/>
        <w:t>Lomas de Zamora respectivamente, a fs.11 por la Cámara Federal</w:t>
        <w:br/>
        <w:t>de Apelaciones de La Plata y a fs. 14 por la Cámara Nacional</w:t>
        <w:br/>
        <w:t>Electoral,adscríbese a partir del 23 de marzo de 1988 y por el</w:t>
        <w:br/>
        <w:t>término de 6 meses a la auxiliar principal de. 6ta.-personal</w:t>
        <w:br/>
        <w:t>administrativo y técnico- señora Blanca Elba Rodríguez de</w:t>
        <w:br/>
        <w:t>Mendez de la Secretaría Electoral dependiente del Juzgado</w:t>
        <w:br/>
        <w:t>Federal Electoral de Misiones al Juzgado Feder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