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93/83                   EXPTE. N° 222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N° 1345/83 del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que tramita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ción directa N°78/83, a los efectos de lograr la provisi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smas de papel peticionadas por el Departamento de Pro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, Mantenimiento y Suministros; y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contratación fue autorizada medi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Resolución N°259/83, dictada por este Tribunal con fecha 15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marzo corriente, habiéndose expedido respecto de las oferta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s la Comisión de Preadjudicaciones a fs. 45 y lo dis_</w:t>
        <w:br/>
        <w:t>puesto en la Acordada N°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 xml:space="preserve">Aprobar la contratación directa N°78/83, la que </w:t>
        <w:br/>
        <w:t>se adjudica a la firma "COMPAÑÍA PAPELERA SARANDI S.A." -por me-</w:t>
        <w:br/>
        <w:t>nor precio- de acuerdo a su presupuesto de fs. 21/22 y por el /</w:t>
        <w:br/>
        <w:t>importe total de MIL NOVECIENTOS CINCUENTA Y SIETE MILLONES DOS \</w:t>
        <w:br/>
        <w:t>MIL NOVECIENTOS TREINTA PESOS ($1.957.002.935.-), por la provi-</w:t>
        <w:br/>
        <w:t>sión de 6.085.-, resmas de papel tipo "Bond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Imputar el presente gasto a la Cuenta "Papel,  / </w:t>
        <w:br/>
        <w:t xml:space="preserve">Cartón e Impresos" (1-05-002-1-12-1210-205) del Presupuesto Ge_ </w:t>
        <w:br/>
        <w:t>neral 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acer saber al Departamento de Producción, Mante-</w:t>
        <w:br/>
        <w:t>nimiento y Suministros y al Departamento de Compras que deberán/</w:t>
        <w:br/>
        <w:t>tener en cuenta lo dictaminado por la Comisión de Preadjudicacio-</w:t>
        <w:br/>
        <w:t xml:space="preserve">nes a fs. 45 en el acto de recepción definitiva de los materia  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a cuya adquisición se aprueba por la presente contratación,</w:t>
        <w:br/>
        <w:t>y en las futuras licitaciones que se convoquen con la misma /</w:t>
        <w:br/>
        <w:t>fin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hágase saber y vuelvan las pre_</w:t>
        <w:br/>
        <w:t>sentes actuaciones al Departamento de Compras, para su cumpli-</w:t>
        <w:br/>
        <w:t>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7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293/83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