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4/</w:t>
      </w:r>
      <w:r>
        <w:rPr>
          <w:rFonts w:ascii="Courier New" w:hAnsi="Courier New"/>
          <w:sz w:val="20"/>
          <w:lang w:val="es-ES_tradnl"/>
        </w:rPr>
        <w:t>85        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43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ener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38/84 del reg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o del Departamento de Compras, por el que se tramita la Licita- /</w:t>
        <w:br/>
        <w:t>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89/84 a los efectos de lograr el servicio mensual</w:t>
        <w:br/>
        <w:t>de limpieza exterior e interior de cristales correspondientes a to-</w:t>
        <w:br/>
        <w:t>das las ventanas exteriores y al vacío en los edificios sitos en //</w:t>
        <w:br/>
        <w:t>las calles Paraguay 1457, Viamonte 1147/55, Callao 635 y Paraná 386</w:t>
        <w:br/>
        <w:t>(únicamente Juzgado Nacional de Primera Instancia en lo Civil y Co-</w:t>
        <w:br/>
        <w:t>mercial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), durante el período comprendido entre el </w:t>
      </w:r>
      <w:r>
        <w:rPr>
          <w:rFonts w:ascii="Courier New" w:hAnsi="Courier New"/>
          <w:sz w:val="20"/>
          <w:lang w:val="en-US"/>
        </w:rPr>
        <w:t xml:space="preserve">1º </w:t>
      </w:r>
      <w:r>
        <w:rPr>
          <w:rFonts w:ascii="Courier New" w:hAnsi="Courier New"/>
          <w:sz w:val="20"/>
          <w:lang w:val="es-ES_tradnl"/>
        </w:rPr>
        <w:t>/</w:t>
        <w:br/>
        <w:t>de enero y el 31 de diciembre de 1985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69/84 de la Secretaría de Su-</w:t>
        <w:br/>
        <w:t>perintendencia Administrativa de fecha 26 de noviembre ppdo. (conf.</w:t>
        <w:br/>
        <w:t>fs. 11), habiéndose expedido respecto de las ofertas presentadas la</w:t>
        <w:br/>
        <w:t>Comisión de Preadjudicaciones a fs. 33, 35 y 35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/</w:t>
        <w:br/>
        <w:t>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Aprobar la Licita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89/84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djudicar a la firma "LICE de Néstor </w:t>
      </w:r>
      <w:r>
        <w:rPr>
          <w:rFonts w:ascii="Courier New" w:hAnsi="Courier New"/>
          <w:sz w:val="20"/>
          <w:lang w:val="en-US"/>
        </w:rPr>
        <w:t xml:space="preserve">I. </w:t>
      </w:r>
      <w:r>
        <w:rPr>
          <w:rFonts w:ascii="Courier New" w:hAnsi="Courier New"/>
          <w:sz w:val="20"/>
          <w:lang w:val="es-ES_tradnl"/>
        </w:rPr>
        <w:t>Novello" -por menor precio-</w:t>
        <w:br/>
        <w:t>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 con la excepción del Juzgado Federal de Primera Ins-</w:t>
        <w:br/>
        <w:t>tancia en lo Civil y Comercial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(Paraná 386), de acuerdo</w:t>
        <w:br/>
        <w:t>a su presupuesto de fs. 26/30 y 34 y por el importe total de PESOS</w:t>
        <w:br/>
        <w:t>ARGENTINOS QUINIENTOS CUATRO MIL ($a 504.000.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jar sin efecto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omisión de Preadjudicaciones a fs. 35- el servicio para los lo-</w:t>
        <w:br/>
        <w:t>cales ocupados por el Juzgado Nacional de Primera Instancia en lo /</w:t>
        <w:br/>
        <w:t>Civil y Comercial Feder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 y al efectuar un nuevo llamado consi-</w:t>
        <w:br/>
        <w:t>derar la totalidad del edifici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Imputar el presente gasto a la Cuenta "Ho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rios y retribuciones a terceros" (P. 002) del Presupuesto General</w:t>
        <w:br/>
        <w:t>de Gastos para el Ejercicio Financiero del año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s-ES_tradnl"/>
        </w:rPr>
        <w:t>- Regístrese y devuélvase al Departamento /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1963</Characters>
  <CharactersWithSpaces>16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1:00Z</dcterms:created>
  <dc:creator>Proyectos Especiales</dc:creator>
  <dc:description/>
  <dc:language>en-US</dc:language>
  <cp:lastModifiedBy/>
  <dcterms:modified xsi:type="dcterms:W3CDTF">2007-03-22T14:51:00Z</dcterms:modified>
  <cp:revision>3</cp:revision>
  <dc:subject/>
  <dc:title>RESOLUCION Nº 14/85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