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55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-S52/92  "REB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onisio A. s/HABER DE RETI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torgamiento del haber de ret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arece subordinado al reconocimiento d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inactivi-</w:t>
        <w:br/>
        <w:t>dad por la pertinente autoridad previsional (art. 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23.278), organismo ante el cual debe plantear su recl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ello,  y  concordemente  con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del informe del Departamento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Subsecretaría de Administración de fs. 15/1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er   en   conocimiento  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ONISIO ALBERTO REBON  lo man</w:t>
      </w:r>
      <w:r>
        <w:rPr>
          <w:rFonts w:eastAsia="Courier New" w:ascii="Courier New" w:hAnsi="Courier New"/>
          <w:color w:val="auto"/>
          <w:sz w:val="20"/>
          <w:lang w:val="es-ES_tradnl"/>
        </w:rPr>
        <w:t>ífestad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precedentemente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