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52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: 10-0195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  <w:br/>
        <w:t>refere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 vacante el cargo de Jefe del</w:t>
        <w:br/>
        <w:t>Departamento de Medicina Preventiva y Laboral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Llamar a  concurso  abierto  de  antecedent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sic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 de cubrir un (1) cargo de Jefe del Departamento de Medicina</w:t>
        <w:br/>
        <w:t>Preventiva y Laboral, dependiente de la Dirección de Recursos Humanos, con</w:t>
        <w:br/>
        <w:t>categoría de Sub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tegrar la comisión asesora con la Directora de</w:t>
        <w:br/>
        <w:t>Recursos Humanos de la Corte Suprema de Justicia Dra. Cristina Akmentins,</w:t>
        <w:br/>
        <w:t>el Decano del Cuerpo Médico Forense , Dr. Armando Maccagno y el Médico</w:t>
        <w:br/>
        <w:t>Forense Dr. Roberto Lazc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de resultar necesario el reemplazo de alguno de</w:t>
        <w:br/>
        <w:t>los miembros titulares, serán sustituidos por el Vice Decano Dr. Víctor Luís</w:t>
        <w:br/>
        <w:t>Poggi y el Médico Forense Dr. Juan Carlos Flahert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ción de los interesa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 concursar en diez días hábiles a partir de la publicación de este llamado en</w:t>
        <w:br/>
        <w:t>el Boletín Oficial. Las presentaciones deberán hacerse en la mesa de entradas</w:t>
        <w:br/>
        <w:t>del Cuerpo Médico Forense en el horario de 7:30 a 13:30 horas y serán</w:t>
        <w:br/>
        <w:t>acompañadas de los antecedentes de los aspirantes, quienes deberán constituir</w:t>
        <w:br/>
        <w:t>domicilio en la Capital Federal. Los antecedentes deberán estar debidamente</w:t>
        <w:br/>
        <w:t>certif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rán considerados los que no se presenten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Para   presentarse   al   concurso   será   requis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to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Poseer   título   de   médico    expedido   por</w:t>
        <w:br/>
        <w:t>Universidad Nacional o 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creditar carrera médico asistencial no menor</w:t>
        <w:br/>
        <w:t>de cinco (5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Haber realizado durante no menos de diez (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tareas de reconocimientos médicos en institución oficial o privada de</w:t>
        <w:br/>
        <w:t>envergadura y prestigio, entendiéndose por tal aquellas que tienen en su</w:t>
        <w:br/>
        <w:t>organización  secciones:  a)  Selección  de Personal, b) Capacitación,  c)</w:t>
        <w:br/>
        <w:t>Medicina Laboral, Higiene y Seguridad, con experiencia en exámenes de</w:t>
        <w:br/>
        <w:t>ingreso, control de ausentismo, licencias por enfermedad y manejo de las leyes</w:t>
        <w:br/>
        <w:t>de enfermedades profesionales y accidentes de trabajo y de la Seguridad</w:t>
        <w:br/>
        <w:t>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Acreditar   experiencia   en   conducción   de</w:t>
        <w:br/>
        <w:t>planteles méd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Se fijan las siguientes normas de valoración de los</w:t>
        <w:br/>
        <w:t>antecedentes currículares, entrevista 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ara los antecedentes curríc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ntigüedad profesional de médico.</w:t>
        <w:br/>
        <w:t>Puntaje: 0.10</w:t>
      </w:r>
      <w:r>
        <w:rPr>
          <w:sz w:val="20"/>
        </w:rPr>
        <w:t xml:space="preserve"> p.</w:t>
      </w:r>
      <w:r>
        <w:rPr>
          <w:sz w:val="20"/>
          <w:lang w:val="es-ES_tradnl"/>
        </w:rPr>
        <w:t xml:space="preserve"> por año...................Ma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rácticas en áreas sani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1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...............................Max.</w:t>
      </w:r>
      <w:r>
        <w:rPr>
          <w:sz w:val="20"/>
        </w:rPr>
        <w:t xml:space="preserve"> 10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525/98.-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TE.</w:t>
      </w:r>
      <w:r>
        <w:rPr>
          <w:sz w:val="20"/>
        </w:rPr>
        <w:t xml:space="preserve"> Nº 10-195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DMINISTRACION</w:t>
      </w:r>
      <w:r>
        <w:rPr>
          <w:sz w:val="20"/>
        </w:rPr>
        <w:t xml:space="preserve">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áctica asistencial hospitalaria regular.</w:t>
        <w:br/>
        <w:t>Puntaje 0,25 p. por año.............................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Trabajos científ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Publicados: 0,10 hasta 0,50 p. por trabajo de los</w:t>
      </w:r>
      <w:r>
        <w:rPr>
          <w:sz w:val="20"/>
        </w:rPr>
        <w:t xml:space="preserve"> 10</w:t>
        <w:br/>
      </w:r>
      <w:r>
        <w:rPr>
          <w:sz w:val="20"/>
          <w:lang w:val="es-ES_tradnl"/>
        </w:rPr>
        <w:t>mejores presentados por el postulante.................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son de Medicina Laboral se les asignará un 30% más</w:t>
        <w:br/>
        <w:t>al 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resentados en congresos y reuniones científicas de</w:t>
        <w:br/>
        <w:t>probad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05 a 0,20 por   trabajo de los 10 mej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s por el postulante, valorados exclusivamente en función de</w:t>
        <w:br/>
        <w:t>resumen publicado en las memorias de la reunión</w:t>
        <w:br/>
        <w:t>científica...................................................................Max. 1,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son de Medicina Laboral se les asignará un 30% más</w:t>
        <w:br/>
        <w:t>al 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Tareas  de  investigación  (debidamente  certificadas y</w:t>
        <w:br/>
        <w:t>auspiciadas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ituciones o profesionales de probada jerarquía científic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Concluidos: de 0,10 a 0,50 p. por investigación de los</w:t>
        <w:br/>
        <w:t>10 mejores presentados por el postulante.................Max.</w:t>
      </w:r>
      <w:r>
        <w:rPr>
          <w:sz w:val="20"/>
        </w:rPr>
        <w:t xml:space="preserve"> </w:t>
      </w:r>
      <w:r>
        <w:rPr>
          <w:sz w:val="20"/>
          <w:lang w:val="es-ES_tradnl"/>
        </w:rPr>
        <w:t>1,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En curso: de 0,20 a 0,50 p. por investigación de los</w:t>
        <w:br/>
        <w:t>10 mejores presentados por el postulante................Max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ursos: en instituciones académicas a los que ha concurrido</w:t>
        <w:br/>
        <w:t>el postulante, serán valorados exclusivamente aquellos de  no menos de 50</w:t>
        <w:br/>
        <w:t>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 0,50 p. de los 10 mejores cursos efectu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postulante....................................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Actuación docente universitaria en facultad de medici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fesor titular............................................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) Profesor adjunto.........................................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Docente autorizado...................................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Otros cargos docentes (hasta un max. 0,50 p.)</w:t>
        <w:br/>
        <w:t>Profesor de materias afines en otras Facult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fesor titular............................................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rofesor adj unto.........................................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Docente autorizado............... ...............0,50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Otras carreras y títulos (de universidades, sociedades</w:t>
        <w:br/>
        <w:t>científicas o colegios médic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OJO a 0,50 p. por cada uno............Max.4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tulo de Medicina Laboral o similar otorgado por universidad</w:t>
        <w:br/>
        <w:t>nacional o privada o instituciones científicas con categoría académica..</w:t>
        <w:br/>
        <w:t>......................................................Max.</w:t>
      </w:r>
      <w:r>
        <w:rPr>
          <w:sz w:val="20"/>
        </w:rPr>
        <w:t xml:space="preserve"> </w:t>
      </w:r>
      <w:r>
        <w:rPr>
          <w:sz w:val="20"/>
          <w:lang w:val="es-ES_tradnl"/>
        </w:rPr>
        <w:t>7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emios, becas y distinciones de instituciones de probada</w:t>
        <w:br/>
        <w:t>jerarqu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</w:t>
      </w:r>
      <w:r>
        <w:rPr>
          <w:sz w:val="20"/>
        </w:rPr>
        <w:t xml:space="preserve"> </w:t>
      </w:r>
      <w:r>
        <w:rPr>
          <w:sz w:val="20"/>
          <w:lang w:val="es-ES_tradnl"/>
        </w:rPr>
        <w:t>0,50</w:t>
      </w:r>
      <w:r>
        <w:rPr>
          <w:sz w:val="20"/>
        </w:rPr>
        <w:t xml:space="preserve"> </w:t>
      </w:r>
      <w:r>
        <w:rPr>
          <w:sz w:val="20"/>
          <w:lang w:val="es-ES_tradnl"/>
        </w:rPr>
        <w:t>p. por cada uno.........Max. 4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Actividad en Tribu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1 a 10 años.....................................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de 10 años...........................................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ere un máximo de 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ara la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ueba teórica....................Ma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rueba práctica.................Ma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bas versarán sobre temas de Medicina Lab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ínica, Quirúrgica, sanitaria y Emergentología. Asimismo se plantearán</w:t>
        <w:br/>
        <w:t>problemas que pongan en evidencia conocimiento de las reglamentaciones de</w:t>
        <w:br/>
        <w:t>aplicación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2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-1954/98.-</w:t>
        <w:br/>
      </w:r>
      <w:r>
        <w:rPr>
          <w:sz w:val="20"/>
          <w:lang w:val="es-ES_tradnl"/>
        </w:rPr>
        <w:t>ADMINISTRACIÓ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Una vez vencido el plazo fijado en el punto 3° la</w:t>
        <w:br/>
        <w:t>comisión asesora procederá a evaluar los antecedentes de los aspirantes, y</w:t>
        <w:br/>
        <w:t>convocará exclusivamente a los seis (6) mejores postulantes para poder</w:t>
        <w:br/>
        <w:t>interve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Efectuada la evaluación de los antecedentes</w:t>
        <w:br/>
        <w:t>curriculares y la entrevista personal, se fijará día y hora para la prueba de</w:t>
        <w:br/>
        <w:t>oposición, se notificará a los concursantes en el domicilio constituido y se</w:t>
        <w:br/>
        <w:t>citará a los que hayan obtenido antecedentes suficientes para intervenir en la</w:t>
        <w:br/>
        <w:t>prue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La comisión asesora elevará a la decisión de la Corte</w:t>
        <w:br/>
        <w:t>el dictamen que elabore, estableciendo el orden de mérito de los aspirantes.</w:t>
        <w:br/>
        <w:t>El dictamen de la 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Comuniquese a las Facultades de Medicina de las</w:t>
        <w:br/>
        <w:t>Universidades Nacionales y Privadas, la Asociación Médica Argentina, al</w:t>
        <w:br/>
        <w:t>Ministerio de Salud Pública y Acción Social de la Nación y a la Secretaría de</w:t>
        <w:br/>
        <w:t>Salud Pública del Gobierno de la Ciudad de Buenos Aires y publíquese en el</w:t>
        <w:br/>
        <w:t>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6817</Characters>
  <CharactersWithSpaces>57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º 252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