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53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  de agost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</w:t>
      </w:r>
      <w:r>
        <w:rPr>
          <w:rFonts w:eastAsia="Arial" w:ascii="Arial" w:hAnsi="Arial"/>
          <w:color w:val="auto"/>
          <w:sz w:val="20"/>
          <w:lang w:val="es-ES_tradnl"/>
        </w:rPr>
        <w:t>¡ expediente caratulado: "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riminal    Federal de    Rosario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      s/licencia HARTE,    Santiago    por 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Federal de Rosario N</w:t>
      </w:r>
      <w:r>
        <w:rPr>
          <w:rFonts w:eastAsia="Arial" w:ascii="Arial" w:hAnsi="Arial"/>
          <w:color w:val="auto"/>
          <w:sz w:val="20"/>
          <w:lang w:val="es-ES_tradnl"/>
        </w:rPr>
        <w:t>° 1 solicita se le conceda licencia a fin de asistir a la</w:t>
        <w:br/>
        <w:t>visita de estudio y trabajo al Consejo General del Poder Judicial de España, en la</w:t>
        <w:br/>
        <w:t>ciudad de Madri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vta. la se</w:t>
      </w:r>
      <w:r>
        <w:rPr>
          <w:rFonts w:eastAsia="Arial" w:ascii="Arial" w:hAnsi="Arial"/>
          <w:color w:val="auto"/>
          <w:sz w:val="20"/>
          <w:lang w:val="es-ES_tradnl"/>
        </w:rPr>
        <w:t>ñora Vicepresidente del citado</w:t>
        <w:br/>
        <w:t>tribun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del 20 al 29 de</w:t>
        <w:br/>
        <w:t>septiembre de) corriente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, a! doctor Santiago Miguel Harte (art. 11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(ctrl </w:t>
      </w:r>
      <w:r>
        <w:rPr>
          <w:rFonts w:eastAsia="Arial" w:ascii="Arial" w:hAnsi="Arial"/>
          <w:color w:val="auto"/>
          <w:sz w:val="20"/>
          <w:lang w:val="es-ES_tradnl"/>
        </w:rPr>
        <w:t>¡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