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133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1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formulado a fs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se</w:t>
      </w:r>
      <w:r>
        <w:rPr>
          <w:rFonts w:eastAsia="Arial" w:ascii="Arial" w:hAnsi="Arial"/>
          <w:color w:val="auto"/>
          <w:sz w:val="20"/>
          <w:lang w:val="es-ES_tradnl"/>
        </w:rPr>
        <w:t>ñor Juez Federal de Primera Instancia de</w:t>
        <w:br/>
        <w:t>Eldorado (Pcia. de Misiones), Dr. Mario Hachiro Doi, con</w:t>
        <w:br/>
        <w:t>motivo del traslado en comisión oficial a la ciudad de</w:t>
        <w:br/>
        <w:t>Posadas (Pcia. de Misiones) para actuar como Conjuez de</w:t>
        <w:br/>
        <w:t>la Cámara Federal de Apelaciones de dicha ciudad,</w:t>
        <w:br/>
        <w:t>autorízase a la Subsecretaría de Administración a reinte-</w:t>
        <w:br/>
        <w:t>grar medio (1/2) día en concepto de viátic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