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2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92/92    _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Ingeni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amaño" remite para su</w:t>
        <w:br/>
        <w:t>pago las facturas Nros. 2596, 2598, y 259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reconoce el importe que surge del detalle de fs. 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que el mont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se halla incluido en los lista-</w:t>
        <w:br/>
        <w:t>dos de Residuos Pasi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mencionado y, en consecuencia, autorizar a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a la</w:t>
        <w:br/>
        <w:t>firma "Ingeniería Caamaño" la suma de PESOS SESENTA Y</w:t>
        <w:br/>
        <w:t>DOS CON TREINTA CENTAVOS ($ 62,30),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s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