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131/78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</w:t>
      </w:r>
      <w:r>
        <w:rPr>
          <w:rFonts w:ascii="Courier New" w:hAnsi="Courier New"/>
          <w:color w:val="auto"/>
          <w:sz w:val="20"/>
          <w:lang w:val="en-US"/>
        </w:rPr>
        <w:t>, 20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78.-</w:t>
        <w:br/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Juzgado Federal da Primera 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 San Martín (Provincia</w:t>
        <w:br/>
        <w:t>de Buenos Aires) , solicita se declare feriado judicial para proceder</w:t>
        <w:br/>
        <w:t>a la desinfección de las dependencias que ocupa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-en ejercicio de la facultad establecida por</w:t>
        <w:br/>
        <w:t>el art. 2</w:t>
      </w:r>
      <w:r>
        <w:rPr>
          <w:rFonts w:eastAsia="Courier New" w:ascii="Courier New" w:hAnsi="Courier New"/>
          <w:color w:val="auto"/>
          <w:sz w:val="20"/>
          <w:lang w:val="es-ES_tradnl"/>
        </w:rPr>
        <w:t>° Del Reglamento para la Justicia Nacional- feriado judicial,</w:t>
        <w:br/>
        <w:t>a los efectos procesales, durante el día 28 de abril próximo, para el</w:t>
        <w:br/>
        <w:t>Juzgado Federal de Primera 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 San Martín (Provincia de</w:t>
        <w:br/>
        <w:t>buenos Aires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