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  <w:br/>
        <w:t>Nº   100 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° 3922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3  de febrero  de 20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que por las presentes actuaciones tramita la provisión</w:t>
        <w:br/>
        <w:t>de insumos y reactivos con destino al Laboratorio de Análisis Clínicos, Biológicos</w:t>
        <w:br/>
        <w:t>y Bacteriológicos del Cuerpo Médico Forense - Morgue Judi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acuerdo a la autorización conferida mediante</w:t>
        <w:br/>
        <w:t>resolución n° 1702/01 (conf. fs. 32) el Departamento de Contrataciones convocó</w:t>
        <w:br/>
        <w:t>la licitación de práctica, acompañando a fs. 46/120 su acta de apertura, las ofertas</w:t>
        <w:br/>
        <w:t>obtenidas y el cuadro comparativo de pre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23 y 135 el Departamento de Liquidaciones</w:t>
        <w:br/>
        <w:t>informa que las empresas "Química Clínica S.R.L." y "Química Erovne S.A." han</w:t>
        <w:br/>
        <w:t>sido pasibles de penalidad por multa en el ámbito d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, 136 se expidió la Comisión de Preadjudicaciones</w:t>
        <w:br/>
        <w:t>emitiendo el dictamen n° 57/01 C.S.J.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i la oferta de la empresa "Química Erovne S.A." fuese</w:t>
        <w:br/>
        <w:t>desestimada, los renglones en cuestión resultarían desiertos debiendo</w:t>
        <w:br/>
        <w:t>convocarse a un nuevo llamado a licitación con la consecuente demora y gasto</w:t>
        <w:br/>
        <w:t>que provocaría en el suministro de los productos solicitados, todo lo cual conlleva</w:t>
        <w:br/>
        <w:t>a justificar el hacer uso de la excepción a que se refiere la Resolución Nº 637/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Departamento de Contabilidad y Presupuesto a fs.</w:t>
        <w:br/>
        <w:t>145 efectuó la reserva de fondos con cargo a las partidas presupuestarias del</w:t>
        <w:br/>
        <w:t>ejercicio financiero 200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o procedimiento encuadró en el artículo 56, inciso 3°,</w:t>
        <w:br/>
        <w:t>apartado a) de la Ley de Contabilidad y sus decretos reglamen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o) Autorizar a la Dirección de Administración a contratar la</w:t>
        <w:br/>
        <w:t>provisión de insumos y reactivos con destino al Laboratorio de Análisis Clínicos,</w:t>
        <w:br/>
        <w:t>Biológicos y Bacteriológicos del Cuerpo Médico Forense de la Morgue Judicial,</w:t>
        <w:br/>
        <w:t>con la oferta n° 1 "QUÍMICA CORDOBA S.A." los renglones 2, 3, 10, 11, 14 y 15 -</w:t>
        <w:br/>
        <w:t>por menor precio equitativo-, los renglones 5 y 12 -por menor precio válido</w:t>
        <w:br/>
        <w:t>equitativo- y el renglón 13 -por única oferta equitativa- por la suma total de pesos</w:t>
        <w:br/>
        <w:t>dos mil seiscientos noventa y tres con cuarenta centavos ($ 2.693,40.-), de</w:t>
        <w:br/>
        <w:t>acuerdo a su presupuesto de fs. 47/81; con la oferta n° 2 "QUIMICA EROVNE</w:t>
        <w:br/>
        <w:t>S.A." el renglón 7 -por menor precio equitativo- y el renglón 4 -por menor precio</w:t>
        <w:br/>
        <w:t>válido equitativo- por la suma total de pesos mi! setenta y dos con cincuenta</w:t>
        <w:br/>
        <w:t>centavos ($ 1.072,50.-), de acuerdo a su presupuesto de fs. 82/92; con la oferta n°</w:t>
        <w:br/>
        <w:t>3 "BIOLINKER S.R.L." el renglón 9 -por menor precio equitativo- y el renglón 6 -</w:t>
        <w:br/>
        <w:t>por menor precio válido equitativo- por la suma total de pesos mil ciento cincuenta</w:t>
        <w:br/>
        <w:t>y uno ($ 1.151.-), de acuerdo a su presupuesto de fs. 93/99; con la oferta n° 4</w:t>
        <w:br/>
        <w:t>"CROMOION S.R.L." el renglón 1 -por menor precio equitativo- por la suma total</w:t>
        <w:br/>
        <w:t>de pesos ciento siete con setenta centavos ($ 107,70.-), de acuerdo a su</w:t>
        <w:br/>
        <w:t>presupuesto de fs. 100/11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Desestimar de la oferta n° 1 "QUÍMICA CORDOBA S.A." el</w:t>
        <w:br/>
        <w:t>renglón 6, de la oferta n° 3 "BIOLINKER S.R.L." los renglones 4 y 5, y de la oferta</w:t>
        <w:br/>
        <w:t>n° 4 "CROMOION S.R.L." el renglón 6 -por no ajustarse a lo solicitados de la</w:t>
        <w:br/>
        <w:t>oferta nº 1 "QUÍMICA CORDOBA S.A." el renglón 12 alt. b) y de la oferta n° 2</w:t>
        <w:br/>
        <w:t>"QUÍMICA EROVNE S.A." el renglón 12 -por no ajustarse a la marca solicitadas 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de la oferta nº 1 "QUÍMICA CORDOBA S.A.", n° 2 "QUÍMICA EROVNE S.A." y n°</w:t>
        <w:br/>
        <w:t>3 "BIOUNKER S.R.L." el renglón 8 -por precio no equitativo-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Declarar desierto el renglón 8 por falta de ofertas vál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proceder a su adquisición a través de la Dirección de Administ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°) Imputar el gasto resultante que asciende a la suma total</w:t>
        <w:br/>
        <w:t>de pesos cinco mil veinticuatro con sesenta centavos ($ 5.024,60.-) con cargo a</w:t>
        <w:br/>
        <w:t>las partidas presupuestarias pertinentes, previo a la emisión de las órdenes de</w:t>
        <w:br/>
        <w:t>compra respectiv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comuníquese y gírese a la mencionada Direc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4</Words>
  <Characters>3790</Characters>
  <CharactersWithSpaces>32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1:00Z</dcterms:created>
  <dc:creator>Proyectos Especiales</dc:creator>
  <dc:description/>
  <dc:language>en-US</dc:language>
  <cp:lastModifiedBy/>
  <dcterms:modified xsi:type="dcterms:W3CDTF">2007-03-22T10:3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