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N°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8-la renuncia presentada por el auxiliar superior</w:t>
        <w:br/>
        <w:t>de 7ma.,-Notificador-de la oficina de Notificaciones para la /</w:t>
        <w:br/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onzalo Aguir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