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7/96</w:t>
        <w:br/>
        <w:t>-ADMINISTRACION GEN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° 15657/96, caratulado "Corte Suprema</w:t>
        <w:br/>
        <w:t>de Justicia de la Nación - haberes - Bonificación adicional</w:t>
        <w:br/>
        <w:t>por titulo - Umaño, Juan Rubén adjta. Doc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Rubén Um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a cargo de la Intendencia del</w:t>
        <w:br/>
        <w:t>edificio de Av. de los Inmigrantes 1950, solicita que se le</w:t>
        <w:br/>
        <w:t>liqui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el título de arquitecto</w:t>
        <w:br/>
        <w:t>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Que solicitad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mico, tribu-</w:t>
        <w:br/>
        <w:t>nal del cual depende, manifestó que el titulo que posee el</w:t>
        <w:br/>
        <w:t>peticionante contribuye a dar mayor eficacia a la función que</w:t>
        <w:br/>
        <w:t>desempeña (ver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consecuencia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o solicitado a partir de la fecha de</w:t>
        <w:br/>
        <w:t>acred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quisi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deberá liquidar en favor del agente Juan Ru-</w:t>
        <w:br/>
        <w:t>bén UMAÑO, prosecretario administrativo, el adicional por el</w:t>
        <w:br/>
        <w:t>título de arquitecto, de acuerdo con lo expuesto en el consi-</w:t>
        <w:br/>
        <w:t>derand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