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6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9.5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aérea Mendoza/Buenos Aires - ida</w:t>
        <w:br/>
        <w:t>y vuelta - solicitada por el señor Juez Federal n° 1 de</w:t>
        <w:br/>
        <w:t>Mendoza Dr. Luis Alberto Leiva, a favor del señor Secre-</w:t>
        <w:br/>
        <w:t>tario Dr. Dante Marcelo Vega, quien debe constituirse en</w:t>
        <w:br/>
        <w:t>la sede del Banco Central de la República Argentina, de</w:t>
        <w:br/>
        <w:t>conformidad a lo ordenado en los autos "N° 79.416-A y</w:t>
        <w:br/>
        <w:t>78.875-A, caratulada B.C.R.A. formula denuncia",</w:t>
        <w:br/>
        <w:t>autorízase a la Subsecretaría de Administración a dar</w:t>
        <w:br/>
        <w:t>curso favorable a la petición de sus términos (Decreto</w:t>
        <w:br/>
        <w:t>1343/74 - Anexo I, Art. 5, inc. c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