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 653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13-2729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  de</w:t>
      </w:r>
      <w:r>
        <w:rPr>
          <w:sz w:val="20"/>
        </w:rPr>
        <w:t xml:space="preserve"> mayo</w:t>
      </w:r>
      <w:r>
        <w:rPr>
          <w:sz w:val="20"/>
          <w:lang w:val="es-ES_tradnl"/>
        </w:rPr>
        <w:t xml:space="preserve">    de 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recurso presentado a fs. 17/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la  ex prosecretaría,  administrativa  del  Juzgado  de</w:t>
        <w:br/>
        <w:t>Sentencia Letra "A", Julia Elena Munilla Aguilar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s exacto que la Cámara Nacional de</w:t>
        <w:br/>
        <w:t>Apelaciones en lo Criminal y Correccional hizo lugar a su</w:t>
        <w:br/>
        <w:t>solicitud de transferencia de licencias de enero y julio de</w:t>
        <w:br/>
        <w:t>19 95 pero para ser gozadas durante el año 1997 (ver res- del</w:t>
        <w:br/>
        <w:t>12 de diciembre de 199 6 a fs.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a la funcionaria le fue aceptad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uncia 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octubre de 1997 (ver fs. 10 vta.) pero en</w:t>
        <w:br/>
        <w:t>el expediente no existen constancias de que durante ese año</w:t>
        <w:br/>
        <w:t>no haya podido compensarlas, tal como autorizó el tribunal</w:t>
        <w:br/>
        <w:t>citado (ver dictamen fs. 26), como tampoco que haya hecho</w:t>
        <w:br/>
        <w:t>algún pedido al respect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las licencias no gozadas caducan a</w:t>
        <w:br/>
        <w:t>los dos años de haberse producido el hecho generador de</w:t>
        <w:br/>
        <w:t>ellas, siempre que el interesado haya pedido su compensación</w:t>
        <w:br/>
        <w:t>y ésta le haya sido denegada por la autoridad concedente,</w:t>
        <w:br/>
        <w:t>pues el art. 18 es claro en lo que se refiere a la</w:t>
        <w:br/>
        <w:t>prohibición de su postergación por más" de dos años</w:t>
        <w:br/>
        <w:t>consecu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de lo expuesto se deduce que no 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e la liquidación, tal como lo resolvió la</w:t>
        <w:br/>
        <w:t>Dirección de Administración Financiera a fs. 14 (res.</w:t>
        <w:br/>
        <w:t>1504/9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 no resulta ocioso destacar que no</w:t>
        <w:br/>
        <w:t>se advierten los motivos por los cuales se han agregado las</w:t>
        <w:br/>
        <w:t>actuaciones 10-25029/97, 13-1868/97 y 13-21507/97, ya que no</w:t>
        <w:br/>
        <w:t>se refieren a supuestos análogos y tan solo producen</w:t>
        <w:br/>
        <w:t>confusión en el momento de emitir pronunciamiento* Ademá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gregación de las fotocopias del expte. 22763/95 tampoco</w:t>
        <w:br/>
        <w:t>resulta ajustada al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)   </w:t>
      </w:r>
      <w:r>
        <w:rPr>
          <w:rFonts w:ascii="Courier New" w:hAnsi="Courier New"/>
          <w:sz w:val="20"/>
          <w:lang w:val="es-ES_tradnl"/>
        </w:rPr>
        <w:t>Denegar la petición formulada por la ex</w:t>
        <w:br/>
        <w:t>prosecretaria administrativa Julia Elena Munilla Agui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  </w:t>
      </w:r>
      <w:r>
        <w:rPr>
          <w:rFonts w:ascii="Courier New" w:hAnsi="Courier New"/>
          <w:sz w:val="20"/>
          <w:lang w:val="es-ES_tradnl"/>
        </w:rPr>
        <w:t>Disponer  la  desagregación  dé  los</w:t>
        <w:br/>
        <w:t>expedientes citados en el considerando 5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devuélvanse las actuaciones</w:t>
        <w:br/>
        <w:t>a la dependencia de orig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653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 xml:space="preserve">º 13 - 27297 / 97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DENCIA DEL SR. MINISTRO DR. ADOLFO R. VÁZQUEZ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presentación efectuada a fs. 17/18</w:t>
        <w:br/>
        <w:t>por  la  ex-prosecretaria  administrativa  del  Juzgado  de</w:t>
        <w:br/>
        <w:t>Sentencia Letra "A", Julia Elena Munilla Aguilar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s exacto que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en lo Criminal y Correccional hizo lugar a su</w:t>
        <w:br/>
        <w:t>solicitud de transferencia de licencias de enero y julio de</w:t>
        <w:br/>
        <w:t>1995 pero para ser gozadas durante el año 1997 (ver res. del</w:t>
        <w:br/>
        <w:t>12 de diciembre de 199 6 a fs.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a la funcionaría le fue aceptada la</w:t>
        <w:br/>
        <w:t>renuncia el 1° de octubre de 1997 (ver fs. 10 vta.), fecha a</w:t>
        <w:br/>
        <w:t>la cual todavía no había podido compensar las licencias</w:t>
        <w:br/>
        <w:t>pendientes por estrictas razones de servicio, en virtud de</w:t>
        <w:br/>
        <w:t>la saturación de tareas que atravesaba el Juzgado de</w:t>
        <w:br/>
        <w:t>Sentencia Letra "A", a raíz de que con motivo de la</w:t>
        <w:br/>
        <w:t>disolución de los Juzgados de Sentencia Letra "P" y "Q", le</w:t>
        <w:br/>
        <w:t>fueron asignadas gran parte de las causas que se hallaban en</w:t>
        <w:br/>
        <w:t>trámite (ver fs. 17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 Dirección de Administración</w:t>
        <w:br/>
        <w:t>Financiera resolvió denegar la petición de las vacaciones no</w:t>
        <w:br/>
        <w:t>gozadas por razones de servicio, por entender que habían</w:t>
        <w:br/>
        <w:t>caducado (fs. 1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la constatación de los motivos sobre</w:t>
        <w:br/>
        <w:t>los cuales la presentante fundó su solicitud y estrictas</w:t>
        <w:br/>
        <w:t>razones de equidad justifican a título de legítimo abono,</w:t>
        <w:br/>
        <w:t>acceder a lo pet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jar sin efecto la resolución n° 1504/97</w:t>
        <w:br/>
        <w:t>de   la   Dirección   de   Administración   Financiera   y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ecuentemente, hacerle saber a la citada dirección que</w:t>
        <w:br/>
        <w:t>corresponde liquidar las -vacaciones no gozadas por la ex</w:t>
        <w:br/>
        <w:t>agente Julia Elena Munilla Aguilar, correspondientes a las</w:t>
        <w:br/>
        <w:t>ferias de enero y julio de 199 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devuélvanse las actuaciones a</w:t>
        <w:br/>
        <w:t>la dependencia de orige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5</Words>
  <Characters>3731</Characters>
  <CharactersWithSpaces>31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6:00Z</dcterms:created>
  <dc:creator>Proyectos Especiales</dc:creator>
  <dc:description/>
  <dc:language>en-US</dc:language>
  <cp:lastModifiedBy/>
  <dcterms:modified xsi:type="dcterms:W3CDTF">2007-03-22T11:06:00Z</dcterms:modified>
  <cp:revision>3</cp:revision>
  <dc:subject/>
  <dc:title>Resolución N°  653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