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1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  de      agosto        de      199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Bahía Blanca -solicitud-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Que los jueces integrantes de la Sal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 solici-</w:t>
        <w:br/>
        <w:t>tan una prórroga del plazo para dictar sentencia en el expte.</w:t>
        <w:br/>
        <w:t>nro. 56.379, caratulado "Beneitez, Mario A. s/ Infr. art.249,</w:t>
        <w:br/>
        <w:t>189 y 54 C.P; Cardozo, Alfredo y otros s/ Infr. art.144 bis</w:t>
        <w:br/>
        <w:t>inc.3 y 55 C.P.; Montecino, Víctor E. s/ Infr. art.189 y 54</w:t>
        <w:br/>
        <w:t>C.P.", registro nro.281/91 del Juzgado Federal de Santa Rosa,</w:t>
        <w:br/>
        <w:t>La Pam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Que por los fundamentos verti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1/2, y teniendo en cuenta las particularidades del caso y de</w:t>
        <w:br/>
        <w:t>acuerdo con las facultades otorgadas por el art. 537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</w:t>
        <w:br/>
        <w:t>Procesal en Materia Penal -ley 237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una prorroga del plazo para</w:t>
        <w:br/>
        <w:t>dictar sentencia de treinta días en la causa mencionada en el</w:t>
        <w:br/>
        <w:t>considerando prim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