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0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307/80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80.</w:t>
        <w:br/>
        <w:t>En ejercicio de las Vft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ltnre® es tablee 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x    ea    el    art.      13 dol              ocveto-ley 128VG3    (Ley    14.467}    y liedl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3:il:r&gt;    para      la    Justicia    ';ncíf5.nal      (kcorúiuia óej      8 de    nñrzo Ae //</w:t>
        <w:br/>
        <w:t>1958)    desígnase    k LJXI..., .1 luí    (Person;:]!    Adnin -,s ferat l.vo    y Técnico)      en</w:t>
        <w:br/>
        <w:t>e"].    Archivo de    Acthacii)ae:5    Ju^líjialos    y Notariales    ^e    la Capital</w:t>
        <w:br/>
        <w:t>i^üeral,    en reemplazo ñe    la      íjoñorita    Jíónlca    Beat^i^ Delgado,      que</w:t>
        <w:br/>
        <w:t>renunció»      a    la    señora    V!ILIM I.^JJ.Jii^S v\K¿h Dü C.^;i¿HKLLQ      (D.N,IJí^</w:t>
        <w:br/>
        <w:t>3.808.831    -clase    193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ooer    y archívese.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            c1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