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564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</w:t>
      </w:r>
      <w:r>
        <w:rPr>
          <w:sz w:val="20"/>
        </w:rPr>
        <w:t xml:space="preserve"> Nº </w:t>
      </w:r>
      <w:r>
        <w:rPr>
          <w:sz w:val="20"/>
          <w:lang w:val="es-ES_tradnl"/>
        </w:rPr>
        <w:t>356/80</w:t>
      </w:r>
      <w:r>
        <w:rPr>
          <w:sz w:val="20"/>
        </w:rPr>
        <w:t xml:space="preserve"> </w:t>
      </w:r>
      <w:r>
        <w:rPr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1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diciembre de 198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 presente expediente</w:t>
      </w:r>
      <w:r>
        <w:rPr>
          <w:sz w:val="20"/>
        </w:rPr>
        <w:t xml:space="preserve"> Nº </w:t>
      </w:r>
      <w:r>
        <w:rPr>
          <w:sz w:val="20"/>
          <w:lang w:val="es-ES_tradnl"/>
        </w:rPr>
        <w:t>////</w:t>
        <w:br/>
        <w:t>287.384/80 del registro de la Subsecretaría de Adrai-v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istración? por el que se tramita la contratación con</w:t>
        <w:br/>
        <w:t>la editorial "Ciencias de la Adalnistracion S.K.L.M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a suscripción, por el período octubre de I98O a</w:t>
        <w:br/>
        <w:t>Septiembre de 1931 &gt; a la- revista Régimen ^de 1?. Admi-</w:t>
        <w:br/>
        <w:t>nistración Publica, de conformidad can lo establecido</w:t>
        <w:br/>
        <w:t>en el Artículo 5o, Inciso 3Q1 Apartado g). de la .Ley</w:t>
        <w:br/>
        <w:t>de Oor.tabilidad y teniendo en cuenta lo -dispuesto poi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¿coraadE, lie 17/79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H3SuELVEí        .        .       .  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2) Aprobar la contratación directaj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vocada por la mencionada Subsecretaría, con la edi</w:t>
        <w:br/>
        <w:t>torial tfGI2iTCIAS DE LA' ÁDi-ZííISTlulCION1 S-H.LJ1, por la</w:t>
        <w:br/>
        <w:t>suscripción de' reforenciaj de acuerdo-a sa prosapLie'^s</w:t>
        <w:br/>
        <w:t>to obrante a fs. 6/7 y .pop el inporte total de PSSOSí</w:t>
        <w:br/>
        <w:t>CINCO HILL0:n33 SSISCISI^OS IÍIL ($ 5.60O.0OQ, —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B) 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conforme lo manifestado en el párrafo</w:t>
        <w:br/>
        <w:t>32 del informe de fs. O»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Q) Imputar el presen".;© gasto do la</w:t>
        <w:br/>
        <w:t>s i g u i cnt e r.\v.ne r a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1,^00.000.-- a In Cuenta "Colecciones y El ©¡lien-</w:t>
        <w:br/>
        <w:t>tos do Bibliotecas y Husoos" (i-O?-</w:t>
        <w:br/>
        <w:t>002-Wi-l-laiG-281) del Pr e s upue31 o</w:t>
        <w:br/>
        <w:t>General do Gaats&gt;s nars al 33jsi1 ciclo</w:t>
        <w:br/>
        <w:t>Financiero del año 1930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&amp; h.200.0G0." a la Cuenta "Colecciones y Elemento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ibliotecas y Huseos11 (1-0^0Q2^h^1-^110-</w:t>
        <w:br/>
        <w:t>.281) del Presupuestó..General de Gastos para</w:t>
        <w:br/>
        <w:t>el Ejercicio Financiero del auo, 1981»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</w:t>
      </w:r>
      <w:r>
        <w:rPr>
          <w:rFonts w:ascii="Courier New" w:hAnsi="Courier New"/>
          <w:sz w:val="20"/>
          <w:lang w:val="es-ES_tradnl"/>
        </w:rPr>
        <w:t>' ^ lí-Q) Regístrese y devuélvanse^-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é i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0</Words>
  <Characters>1689</Characters>
  <CharactersWithSpaces>143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02:00Z</dcterms:created>
  <dc:creator>Proyectos Especiales</dc:creator>
  <dc:description/>
  <dc:language>en-US</dc:language>
  <cp:lastModifiedBy/>
  <dcterms:modified xsi:type="dcterms:W3CDTF">2007-03-23T12:02:00Z</dcterms:modified>
  <cp:revision>3</cp:revision>
  <dc:subject/>
  <dc:title>Resolucion Nº 1564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