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l EXP. Nº    1.367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8            de febrero de 1979.-</w:t>
        <w:br/>
        <w:t>Visto    lo    solicitado   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-</w:t>
        <w:br/>
        <w:t>ciones en lo Penal Económico y teniendo en cuenta lo informa-</w:t>
        <w:br/>
        <w:t>do precedentemente   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y hasta el 31 de 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ra /</w:t>
        <w:br/>
        <w:t>designar un AUXILIAR DE QUINTA (Personal de Servicio) en ca-</w:t>
        <w:br/>
        <w:t>lidad de "Suplente", para el Juzgado Nacional de Primera Ins-</w:t>
        <w:br/>
        <w:t>tancia   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   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ersonal Temporario"(Personal de Servicio) 1-05-002-1-/</w:t>
        <w:br/>
        <w:t>-11-1120-133 del Presupuesto General de Gastos para el Ejer-</w:t>
        <w:br/>
        <w:t>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elvan-</w:t>
        <w:br/>
        <w:t>se a    la    citada    Subsecretaría,  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