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0/2001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 Noviembre de 200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!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-</w:t>
        <w:br/>
        <w:t>nos de este Tribunal a prorrogar, hasta el 28 de febrero del año 2002, los alcances de</w:t>
        <w:br/>
        <w:t>la Resolución N° 528/2001 referente a la contratación de la señorita BERNADETTE</w:t>
        <w:br/>
        <w:t>PAOLA CALIFANO para desempeñarse con una categoría presupuestaria</w:t>
        <w:br/>
        <w:t>equivalente al cargo de auxiliar en la Corte Suprema de Justicia de la Nación,</w:t>
        <w:br/>
        <w:t>Dirección de Ceremonial y Coordi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