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714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2001                                                                                          EXPEDIENTE N° 3400/99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7</w:t>
      </w:r>
      <w:r>
        <w:rPr>
          <w:rFonts w:ascii="Times New Roman" w:hAnsi="Times New Roman"/>
          <w:color w:val="auto"/>
          <w:sz w:val="20"/>
          <w:lang w:val="es-ES"/>
        </w:rPr>
        <w:t xml:space="preserve"> de noviembre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200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    lo    solicitado    y teniendo en    cuenta    la</w:t>
        <w:br/>
        <w:t>conformidad prestada po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Apelaciones en lo Civi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 los    alcances    de    la   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N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308/2000, hasta el 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de febrero del 2003, referente a la licencia sin goce de sueldo</w:t>
        <w:br/>
        <w:t>concedida oportunamente a la señora María Eugenia de la Torre del Centro de</w:t>
        <w:br/>
        <w:t>Informática Judicial de la citada cámara (art 34 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