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5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48/98 -dictada el 7 de diciembre ppdo.- por el tér-</w:t>
        <w:br/>
        <w:t>mino de 6 (seis) meses más, referente a la licencia sin goce</w:t>
        <w:br/>
        <w:t>de sueldo concedida oportunamente al escribiente del Juzgado</w:t>
        <w:br/>
        <w:t>Nacional de Primera Instancia en lo Civil N° 55, señor Gonza-</w:t>
        <w:br/>
        <w:t>lo Luis Argentieri-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596|98/SSJ/PERSONAL/1999 {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