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EDIENTE N° 10-3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</w:t>
      </w:r>
      <w:r>
        <w:rPr>
          <w:rFonts w:ascii="Times New Roman" w:hAnsi="Times New Roman"/>
          <w:color w:val="auto"/>
          <w:sz w:val="20"/>
          <w:lang w:val="es-ES_tradnl"/>
        </w:rPr>
        <w:t>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1 de mayo de 1998, al señor Mario Roberto</w:t>
        <w:br/>
        <w:t>Amato (D.N.I. N° 4.410.934 -clase I942-) con una categoría</w:t>
        <w:br/>
        <w:t>presupuestaria equivalente al cargo de auxiliar para desempe-</w:t>
        <w:br/>
        <w:t>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certificado de reinciden-</w:t>
        <w:br/>
        <w:t>cia, fotocopias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antecedentes que serán</w:t>
        <w:br/>
        <w:t>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99 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