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EXPEDIENTE N°2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26/89</w:t>
      </w:r>
      <w:r>
        <w:rPr>
          <w:rFonts w:ascii="Arial" w:hAnsi="Arial"/>
          <w:sz w:val="20"/>
        </w:rPr>
        <w:t xml:space="preserve">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6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provisión de materiales para la</w:t>
        <w:br/>
        <w:t>adecuación del espacio físico cedido a título provisorio</w:t>
        <w:br/>
        <w:t>por el Centro de Detención Judicial U.28 al Cuerpo Médi-</w:t>
        <w:br/>
        <w:t>co Forense de la Justicia Nacional para la instalación</w:t>
        <w:br/>
        <w:t>de dos consultor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xistiendo suma urgencia en a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 dicho espacio físico a sus nuevas necesidades, para</w:t>
        <w:br/>
        <w:t>poder habilitarlo a la mayor brevedad, procede autorizar</w:t>
        <w:br/>
        <w:t>la adquisición de los materiales requeridos a tal efec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dirección Gene-</w:t>
        <w:br/>
        <w:t>ral de Servicios y Producción a adquirir los materiales</w:t>
        <w:br/>
        <w:t>consignados a fs. 23/38, cuyo importe asciende a AUSTRA-</w:t>
        <w:br/>
        <w:t>LES ONCE MIL CIENTO VEINTIUNO CON SESENTA Y CINCO CENTA-</w:t>
        <w:br/>
        <w:t>VOS ($A 11.121,65), con arreglo -en razón de la urgencia</w:t>
        <w:br/>
        <w:t>señalada- al "Reglamento de Compras" aprobado por este</w:t>
        <w:br/>
        <w:t>Tribunal mediante Acordada N° 41 de fecha 15 de diciem-</w:t>
        <w:br/>
        <w:t>bre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riminal y Correc-</w:t>
        <w:br/>
        <w:t>cional de la Capital y por su intermedio al Cuerpo Medi-</w:t>
        <w:br/>
        <w:t>co Forense y devuélvase a la Subdirección General de Ser-</w:t>
        <w:br/>
        <w:t>vicios y Produ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ÓN                                              EXPEDIENTE N°23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2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expuesta por la Sub-</w:t>
        <w:br/>
        <w:t>secretaría de Administración a fs. 37 de las presentes</w:t>
        <w:br/>
        <w:t>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der con cargo a la Cuenta Espe-</w:t>
        <w:br/>
        <w:t>cial 510 "Infraestructura Judicial" los certificados de</w:t>
        <w:br/>
        <w:t>obra y de diferencia de costos referidos a los distintos</w:t>
        <w:br/>
        <w:t>trabajos que se realizan en inmuebles del Poder Judicial</w:t>
        <w:br/>
        <w:t>de la Nación, sin perjuicio de que -en oportunidad de</w:t>
        <w:br/>
        <w:t>existir fondos en las partidas específicas- se realicen</w:t>
        <w:br/>
        <w:t>los trámites pertinentes a fin de reintegrar en la men-</w:t>
        <w:br/>
        <w:t>cionada Cuenta los montos que fueron afec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sérven-</w:t>
        <w:br/>
        <w:t>se la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Victor Pagnone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      EXPEDIENTE N°29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