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0/87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agosto de 1987.-</w:t>
        <w:br/>
        <w:t>En ejercicio de las facultades estableci-</w:t>
        <w:br/>
        <w:t>das en el art.13 del decreto-ley 1285/58 (Ley 14.67) y reglamento</w:t>
        <w:br/>
        <w:t>para la Justicia Nacional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PROSECRETARIA LETRADA: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"</w:t>
      </w:r>
      <w:r>
        <w:rPr>
          <w:rFonts w:eastAsia="Courier New" w:ascii="Courier New" w:hAnsi="Courier New"/>
          <w:color w:val="auto"/>
          <w:sz w:val="20"/>
          <w:lang w:val="es-ES_tradnl"/>
        </w:rPr>
        <w:t>inte-</w:t>
        <w:br/>
        <w:t>rina" en la Corte Suprema de Justicia de la Nación, para desempe-</w:t>
        <w:br/>
        <w:t>ñarse en la Secretarí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, en reemplazo del Dr.Rubén /</w:t>
        <w:br/>
        <w:t>Gorría que fue promovido interinamente, a la actual prosecretaría</w:t>
        <w:br/>
        <w:t>administrativa, señora MARTA INES SCHWEIZER DE CARID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