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6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000/95</w:t>
        <w:br/>
        <w:t>SUPERINTENDENCIA ADMINISTRATIVA</w:t>
        <w:br/>
        <w:t>MF.5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 9 de may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decret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8 del 26 de</w:t>
        <w:br/>
        <w:t>abril de 19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sa no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eclara aplicable al Sr. Procurador General de la N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régimen establecido por los decretos N° 838/94 y</w:t>
        <w:br/>
        <w:t>1847/94, en los términos, modalidades, montos y fechas</w:t>
        <w:br/>
        <w:t>en ellos determin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00/94 se fij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DOS MIL ($ 2.000.-) el importe del suplemento crea-</w:t>
        <w:br/>
        <w:t xml:space="preserve">do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ministración que será aplicable al señor Procurador Gene-</w:t>
        <w:br/>
        <w:t>ral de la Nación el "Suplemento Resolución N° 1500/94"</w:t>
        <w:br/>
        <w:t>desde el mom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su creaci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en los mismos términos</w:t>
        <w:br/>
        <w:t>y condi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l Poder Ejecu-</w:t>
        <w:br/>
        <w:t>tivo Nacional (Ministerio de Economía y de Obras y Ser-</w:t>
        <w:br/>
        <w:t>vicios Públicos) para la incorporación de los créditos</w:t>
        <w:br/>
        <w:t>respectivos y remítan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Subsecretar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