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3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7.106/95</w:t>
        <w:br/>
        <w:t>SUPERINTENDENCIA ADMINISTRATIVA</w:t>
        <w:br/>
        <w:t>b.16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a - ida y vuelta Posadas/Buenos Aires) y anticipo</w:t>
        <w:br/>
        <w:t>de viáticos por el término de tres (3) días, formulado</w:t>
        <w:br/>
        <w:t>precedentemente por la Cámara Federal de Apelaciones de</w:t>
        <w:br/>
        <w:t>Posadas (Provincia de Misiones) a favor de los señores</w:t>
        <w:br/>
        <w:t>integrantes He dicho tribunal doctores Mirta Delia Tyden</w:t>
        <w:br/>
        <w:t>de Skanata y Mario Osvaldo Boldú, con motivo de tener</w:t>
        <w:br/>
        <w:t>que trasladarse ambos a esta Capital por haber sido con-</w:t>
        <w:br/>
        <w:t>vocados a una audencia concedida por el señor Ministro</w:t>
        <w:br/>
        <w:t>de la Corte Suprema de Justicia de la Nación doctor Anto-</w:t>
        <w:br/>
        <w:t>nio Boggiano por cuestiones vinculadas con la locación</w:t>
        <w:br/>
        <w:t>de un inmueble, autorízale a la Subsecretaría de Adminis-</w:t>
        <w:br/>
        <w:t>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