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344/00                                                                            EXPEDIENTE Nº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n-U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de marzo de 2000.-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por el señor Presidente de</w:t>
        <w:br/>
        <w:t>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21/99 -de fecha el 17 de noviembre ppdo.- en el sentido qué en</w:t>
        <w:br/>
        <w:t>lugar de la señorita María Carolina Salazar que fue designada en la planta de</w:t>
        <w:br/>
        <w:t>personal permanente, se contrate a la señorita Leticia Alejandra Eiras (D.N.I. Nº</w:t>
        <w:br/>
        <w:t>23.553.939) con una categoría presupuestaria equivalente al cargo de auxiliar,</w:t>
        <w:br/>
        <w:t>para desempeñarse en la mencionada cámara.-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