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10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Jujuy y atento las razones</w:t>
        <w:br/>
        <w:t>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.1 de mayo de 1992-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7/90, referente a las contrata-</w:t>
        <w:br/>
        <w:t>ción de un agente con una categoría presupuestaria equivalente</w:t>
        <w:br/>
        <w:t>a la del cargo de Secretario de Juzgado y otro con categoría</w:t>
        <w:br/>
        <w:t>equivalente al cargo de prosecretario administrativo; y de dos</w:t>
        <w:br/>
        <w:t>agentes con categoría presupuestaria equivalente a la del</w:t>
        <w:br/>
        <w:t>cargo de auxiliar principal de 7a. -personal de servicio- para</w:t>
        <w:br/>
        <w:t>desempeñarse en el Juzgado Federal de Primera Instancia de</w:t>
        <w:br/>
        <w:t>Jujuy y los Ministerios Públicos ante ese Juzgado, sin perjui-</w:t>
        <w:br/>
        <w:t>cio de lo dispuesto en el punto 2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 P.A.T y P.S ) para el corri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cio-</w:t>
        <w:br/>
        <w:t>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