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9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°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noviembre de 1989- La renuncia presentada por el</w:t>
        <w:br/>
        <w:t>prosecretario  administrativo  (oficial  de  justicia)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Mandamiento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</w:t>
        <w:br/>
        <w:t>Averbuj Gonzál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