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/76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el Dr. Vic-</w:t>
        <w:br/>
        <w:t>torino Alberto Miozzo deduce recurso de reconsideración res-</w:t>
        <w:br/>
        <w:t>pecto de lo dispuesto por Resolución N2 !$+/?? de este Tri-</w:t>
        <w:br/>
        <w:t>t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.....'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Que la liquidación del incremento dispues-</w:t>
        <w:br/>
        <w:t>to por el Decreto 796/75^tuvo el propósito de compensar el</w:t>
        <w:br/>
        <w:t>aumento de la tasa del aporte personal (confr. dicho Decre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considerando).-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- lo dispuesto en</w:t>
        <w:br/>
        <w:t>la Resolución N^ 13V77 de esta Corte Suprema tiene adecua-</w:t>
        <w:br/>
        <w:t>do fundamentov toda vez que el peticionario no efectúa apor-</w:t>
        <w:br/>
        <w:t>te al régimen nacional de previsión por tener acordada una</w:t>
        <w:br/>
        <w:t>jubilación ordinaria íntegra. Ello, sin perjuicio de ^seña-</w:t>
        <w:br/>
        <w:t>lar que en dicha Resolución se dejaron a salvo los derechos</w:t>
        <w:br/>
        <w:t>que el Dr. Miozao pudiera ejercer por la vía pertinente. Co-</w:t>
        <w:br/>
        <w:t>rresponde, en consecuencia.. desestimar el recurso interpues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a la invocación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'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5^:9 de Procedimientos Administrativos, es reiterada ju-</w:t>
        <w:br/>
        <w:t>risprudencia de este Tribunal que dicha ley y su Decreto re-</w:t>
        <w:br/>
        <w:t>glamentario N2 1759/7? regulan el procedimiento administra-</w:t>
        <w:br/>
        <w:t>tivo en el ámbito de la Administración Pública Nacional y</w:t>
        <w:br/>
        <w:t>no en el Poder Judicial, que se rige en la materia por dis-</w:t>
        <w:br/>
        <w:t>posiciones propia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interpuesto a fs, 13/15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7</Characters>
  <CharactersWithSpaces>19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6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