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0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5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 de la Capital Federal s/ licencia ARAUZ Silvia Elen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integrante d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, doctora Silvia Elena ARAUZ, solicita licencia por asistencia de familiar enfermo, toda vez que ha excedido el plazo previsto por el art. 29 del R.L.J.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 el presente pedido con opinión favor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13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, a la citada magistrada; en virtud de lo establecido en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art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I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