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08</w:t>
      </w:r>
      <w:r>
        <w:rPr>
          <w:sz w:val="20"/>
          <w:lang w:val="es-ES_tradnl"/>
        </w:rPr>
        <w:t>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1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renovación del contrato de locación del servi</w:t>
        <w:br/>
        <w:t>ció de alarma radioeléctrico "SüRE-ALAHM IIíf,  instalado en</w:t>
        <w:br/>
        <w:t>el Palacio de Justicia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la firma propietaria de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"General Industries Argentina S.A-CM.I» y F#" //</w:t>
        <w:br/>
        <w:t>ofrece la renovación del actual contrato, por el período /</w:t>
        <w:br/>
        <w:t>comprendido entre el Ifl de julio y el 31 de diciembre de /</w:t>
        <w:br/>
        <w:t>1977? por un alquiler mensual de $ 187.723*--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teniendo en cuenta lo dis-</w:t>
        <w:br/>
        <w:t>puesto en la Acordada Nfi k-5/76.-</w:t>
        <w:br/>
        <w:t>SE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 la Prosecretaría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 suscribir  con la firma "GENEHAL INDUSTRIES AR-</w:t>
        <w:br/>
        <w:t>GENTINA S^CJiI.yFi11  el contrato de locación -cuyo orí</w:t>
        <w:br/>
        <w:t>ginal y tres  copias  obra a fs. 15/17- correspondiente al</w:t>
        <w:br/>
        <w:t xml:space="preserve">servicio de alarma radioellctrico "3URE-ALARM </w:t>
      </w:r>
      <w:r>
        <w:rPr>
          <w:sz w:val="20"/>
          <w:lang w:val="en-US"/>
        </w:rPr>
        <w:t xml:space="preserve">II11 </w:t>
      </w:r>
      <w:r>
        <w:rPr>
          <w:sz w:val="20"/>
          <w:lang w:val="es-ES_tradnl"/>
        </w:rPr>
        <w:t>j  por  el</w:t>
        <w:br/>
        <w:t>período comprendido entre el 12 de julio y el 31 de diciem</w:t>
        <w:br/>
        <w:t>bre  de 1977j  por  un alquiler mensual de PESOSi  CX3NTO OCHEN</w:t>
        <w:br/>
        <w:t>TA Y SIETE MIL SETECIENTOS VEINTITRÉS  ($ 187.723. — )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1) SI gasto que demande lo precedente-</w:t>
        <w:br/>
        <w:t>mente dispuesto deberá imputarse a la Partida "Gastos de /</w:t>
        <w:br/>
        <w:t>Funcionamiento11 del Tribunal, año 1977•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fi) Regístrese y devuélvanse a la Prosscreta-</w:t>
        <w:br/>
        <w:t>ría da la Corte Suprema de Justicia de la-Naciónf a sus</w:t>
        <w:br/>
        <w:t>efectos.-    &lt;r~——-^  ~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0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