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1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EXPTE.N°43/83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3.</w:t>
        <w:br/>
        <w:t>En ejercicio de las facultades estableci-</w:t>
        <w:br/>
        <w:t>das en los art. 17 de la ley 16.432, 23 de la ley 17.928</w:t>
        <w:br/>
        <w:t>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-</w:t>
        <w:br/>
        <w:t>go en la dotación de Funcionarios de la Subsecretaría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ub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iquidar -hasta tanto se efect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estru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ertinente- el gasto resultante de</w:t>
        <w:br/>
        <w:t>lo Precedentemente dispuesto con cargo a la Partida Princi-</w:t>
        <w:br/>
        <w:t>pal 1199 "Crédito a Distribuir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