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0/85</w:t>
      </w:r>
      <w:r>
        <w:rPr>
          <w:rFonts w:ascii="Arial" w:hAnsi="Arial"/>
          <w:sz w:val="20"/>
          <w:lang w:val="es-ES_tradnl"/>
        </w:rPr>
        <w:t xml:space="preserve">                        Expte.</w:t>
      </w:r>
      <w:r>
        <w:rPr>
          <w:rFonts w:ascii="Arial" w:hAnsi="Arial"/>
          <w:sz w:val="20"/>
        </w:rPr>
        <w:t xml:space="preserve"> Nº85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marzo de 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59/83, /</w:t>
        <w:br/>
        <w:t>co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l registro del Departamento de Compras</w:t>
        <w:br/>
        <w:t>por el que se tramito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4/84, rea-</w:t>
        <w:br/>
        <w:t>lizada a los efectos de lograr la provisión de cintas im-</w:t>
        <w:br/>
        <w:t>presoras y recargar cartuchos de cintas de impresión para</w:t>
        <w:br/>
        <w:t>equipo IBM 8100 instalado en el Centro de Informática de</w:t>
        <w:br/>
        <w:t>la Cámara Nacional de Apelaciones en lo Civi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 esta Corte Suprem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88 de fecha 27 de septiembre de 1984 (confr. fs. 43), se</w:t>
        <w:br/>
        <w:t>adjudico a la firma "CARBOMAC ODL TOWN S.A.C.I.F.I. y A"</w:t>
        <w:br/>
        <w:t>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, consignado en el apartado a) del pu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 citad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endo vencido el día de la adjudicación</w:t>
        <w:br/>
        <w:t>el término de mantenimiento de precios, se solicitó a di-</w:t>
        <w:br/>
        <w:t>cha firma una prorroga de diez días (fs. 44), a la cual no</w:t>
        <w:br/>
        <w:t>accedió (confr. fs. 49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ejar sin efecto la adjudicación</w:t>
        <w:br/>
        <w:t>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ispuesta a la firma "CARBOMAC OLD TOW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.A.C.I.F.I. y A" por el apartado a) del punto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</w:t>
        <w:br/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8 de fecha 27 de septiembre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a que proceda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fectuar un nuevo llamado a licitación</w:t>
        <w:br/>
        <w:t>para la provisión del renglón consignado en el Apartado ci-</w:t>
        <w:br/>
        <w:t>tado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</w:t>
        <w:br/>
        <w:t xml:space="preserve">de Compras, a sus efectos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1</Characters>
  <CharactersWithSpaces>13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Victor Pagnone</dc:creator>
  <dc:description/>
  <dc:language>en-US</dc:language>
  <cp:lastModifiedBy/>
  <dcterms:modified xsi:type="dcterms:W3CDTF">2007-03-22T14:53:00Z</dcterms:modified>
  <cp:revision>3</cp:revision>
  <dc:subject/>
  <dc:title>RESOLUCION Nº140/85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